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ind w:left="57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20.08.2013 г. № </w:t>
            </w:r>
            <w:r>
              <w:rPr>
                <w:rFonts w:cs="Arial" w:ascii="Arial" w:hAnsi="Arial"/>
                <w:color w:val="000000"/>
                <w:lang w:val="en-US"/>
              </w:rPr>
              <w:t>1852/13</w:t>
            </w:r>
          </w:p>
          <w:p>
            <w:pPr>
              <w:pStyle w:val="Style15"/>
              <w:spacing w:before="28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ё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 сентябрь 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1620"/>
        <w:gridCol w:w="2673"/>
        <w:gridCol w:w="2367"/>
        <w:gridCol w:w="198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ё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щественной палаты г. Челябин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альского межрегионального, Южно-Уральского регионального совета Ю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предпринимательства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мер по поддержке и развитию предпринимательства в т. ч.  инновационного в  г. Челябинск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 Тока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по координации работы общественных формирований ЮУТПП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общественных формирований ЮУТП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авления ЮУТ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«Изменение системы профессионального образования в соответствии с Федеральным законом от 29.12.2012 года №273-ФЗ «Об образовании в Российской Федерации» и задачи частно-государственного партнерства» докладчик – Министр образования и науки Челябинской области А.И. Кузнец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о ходе выполнения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стратегии развития системы торгово-промышленных палат РФ и об участии ЮУТПП в ее реализации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: «Проблемы с которыми сталкиваются логистические и транспортные компании Челяби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о транспорту и логис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транспорту и лог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Мячк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нвестиционный потенциал минерально-сырьевой базы Челябин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землеполь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природополь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Бабаец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орядок подготовки и согласование планов горных работ на 2014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землеполь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природополь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Бабаец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 «Билдинг-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ового строительного прое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едпринимательству в сфере строительства, ЖКХ и земельным отнош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Девяткин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Стратегическое управление предприятия в условиях: ВТО, Таможенного сою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ЮУТПП, комитет ЮУТПП по внешнеэкономической деятельност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хтям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роектов «Ремесленная молодеж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алантливой молодежи в предпринимательской сред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молодёжного предпринимательст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Шиндин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делегации предпринимателей Челябинской области в г. Р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внешнеэкономических связ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утренние аудиты системы менеджмента качества Представительств ЮУТПП Карталинской группы на соответствие требованиям ГОСТ ISO 9001-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жарно-технический минимум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храна труд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авовые основы охраны, защиты и коммерциализации объектов интеллектуальной собственности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«Современные международные отношения и внешнеэкономическая деятельность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азработка, внедрение и внутренний аудит системы менеджмента качества в соответствии с требованиями ГОСТ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9001 и ГОСТ ИСО 19011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по проблемам энергосбережения и энергоэффективности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 энергосбережения и энергоэффективности Челяби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О ТЭК 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,  Правительство Челябин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 Журавл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журнала «Бизнес-вест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евая политика ЮУТПП, продвижение товаров и услуг предприятий-членов ЮУТП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ещерякова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по работе  с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риятиями и предпринимателями</w:t>
        <w:tab/>
        <w:tab/>
        <w:tab/>
        <w:tab/>
        <w:tab/>
        <w:tab/>
        <w:tab/>
        <w:tab/>
        <w:tab/>
        <w:tab/>
        <w:tab/>
        <w:tab/>
        <w:t>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ESB_009</dc:creator>
  <dc:description/>
  <cp:keywords/>
  <dc:language>en-US</dc:language>
  <cp:lastModifiedBy>Ахтямова Надежда Владимировна</cp:lastModifiedBy>
  <cp:lastPrinted>2013-08-20T10:30:00Z</cp:lastPrinted>
  <dcterms:modified xsi:type="dcterms:W3CDTF">2013-08-20T04:34:00Z</dcterms:modified>
  <cp:revision>48</cp:revision>
  <dc:subject/>
  <dc:title>План мероприятий Южно-Уральской торгово-промышленной палаты</dc:title>
</cp:coreProperties>
</file>